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423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12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4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защитника </w:t>
      </w:r>
      <w:r>
        <w:rPr>
          <w:rStyle w:val="CatFIOgrp25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ействующего на основании доверенности от </w:t>
      </w:r>
      <w:r>
        <w:rPr>
          <w:rStyle w:val="CatDategrp13rplc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юридического лица - Муниципального дорожно-эксплутационного предприятия муниципального образования </w:t>
      </w:r>
      <w:r>
        <w:rPr>
          <w:rStyle w:val="CatAddressgrp3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алее – М ДЭП), юридический адрес: </w:t>
      </w:r>
      <w:r>
        <w:rPr>
          <w:rStyle w:val="CatAddressgrp4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5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ОГРН 1028600515327, ИНН </w:t>
      </w:r>
      <w:r>
        <w:rPr>
          <w:rStyle w:val="CatPhoneNumbergrp38rplc1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39rplc1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1 ст.12.34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 ДЭП, являясь ответственным за содержание автомобильных дорог и улиц </w:t>
      </w:r>
      <w:r>
        <w:rPr>
          <w:rStyle w:val="CatAddressgrp0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ответствии с муниципальным контрактом от </w:t>
      </w:r>
      <w:r>
        <w:rPr>
          <w:rStyle w:val="CatDategrp15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222/ЭА, </w:t>
      </w:r>
      <w:r>
        <w:rPr>
          <w:rStyle w:val="CatDategrp14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по месту регистрации юридического лица по адресу: </w:t>
      </w:r>
      <w:r>
        <w:rPr>
          <w:rStyle w:val="CatAddressgrp6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</w:t>
      </w:r>
      <w:r>
        <w:rPr>
          <w:rStyle w:val="CatTimegrp35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нарушение ст.12 Федерального закона РФ от </w:t>
      </w:r>
      <w:r>
        <w:rPr>
          <w:rStyle w:val="CatDategrp16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96-ФЗ «О безопасности дорожного движения», </w:t>
      </w:r>
      <w:r>
        <w:rPr>
          <w:rStyle w:val="CatAddressgrp7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ожений по допуску транспортных средств к эксплуатации обязанности должностных лиц по обеспечению безопасности дорожного движения», утвержденных Постановлением Правительства Российской Федерации от </w:t>
      </w:r>
      <w:r>
        <w:rPr>
          <w:rStyle w:val="CatDategrp17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090 «Правила дорожного движения Российской Федерации», п.8.8 ГОСТ Р </w:t>
      </w:r>
      <w:r>
        <w:rPr>
          <w:rStyle w:val="CatPhoneNumbergrp40rplc2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не выполнило требования по обеспечению безопасности дорожного движения при содержании улиц </w:t>
      </w:r>
      <w:r>
        <w:rPr>
          <w:rStyle w:val="CatAddressgrp0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разившееся в наличии на пешеходных переходах, находящимся в районе дома №71 по </w:t>
      </w:r>
      <w:r>
        <w:rPr>
          <w:rStyle w:val="CatAddressgrp8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расстоянии 2,7 м от дорожного знака 5.19.1/2 «Пешеходный переход» допушено формирование  снежного вала высотой 1.1м; в районе дома №128 </w:t>
      </w:r>
      <w:r>
        <w:rPr>
          <w:rStyle w:val="CatAddressgrp8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расстоянии 2,1 м от дорожного знака 5.19.1/2 «Пешеходный переход» допущено формирование снежного вала высотой 1.1 м; в районе дома №14 </w:t>
      </w:r>
      <w:r>
        <w:rPr>
          <w:rStyle w:val="CatAddressgrp9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расстоянии 1,3 м от дорожного знака 5.19.1/2 «Пешеходный переход»  допущено формирование снежного вала  высотой1.2 м, что создало угрозу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защитник </w:t>
      </w:r>
      <w:r>
        <w:rPr>
          <w:rStyle w:val="CatFIOgrp26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токол об административном правонарушении не оспаривал, пояснил, что техника по уборке снега работала, что подтверждается записями в журнале производства работ, не успевали убирать снег, сформировавшиеся снежные валы на пешеходных переходах убрали в кратчайшие сроки. Также, просил применить положения ч.3.2 ст.4.1 КоАП РФ и назначить наказание ниже низшего пре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защитника, изучив и проанализирова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водом к составлению протокола об административном правонарушении, предусмотренны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34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2.3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в отношении М ДЭП явился акт о проведении постоянного рейда при осуществлении федерального государственного контроля (надзора) в области безопасности дорожного движения, составленный </w:t>
      </w:r>
      <w:r>
        <w:rPr>
          <w:rStyle w:val="CatDategrp18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сударственным инспектором дорожного надзора отделения дорожного надзора отдела надзора УМВД России по ХМАО-Югре </w:t>
      </w:r>
      <w:r>
        <w:rPr>
          <w:rStyle w:val="CatFIOgrp27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в период времени с </w:t>
      </w:r>
      <w:r>
        <w:rPr>
          <w:rStyle w:val="CatTimegrp36rplc2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до </w:t>
      </w:r>
      <w:r>
        <w:rPr>
          <w:rStyle w:val="CatTimegrp37rplc2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Dategrp18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рейда установлено наличие снежных валов на нерегулируемом пешеходном переходе, расположенном в районе дома №71 по </w:t>
      </w:r>
      <w:r>
        <w:rPr>
          <w:rStyle w:val="CatAddressgrp8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районе дома № 128 </w:t>
      </w:r>
      <w:r>
        <w:rPr>
          <w:rStyle w:val="CatAddressgrp8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в районе дома №14 </w:t>
      </w:r>
      <w:r>
        <w:rPr>
          <w:rStyle w:val="CatAddressgrp9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на регулируемом пешеходном переходе в </w:t>
      </w:r>
      <w:r>
        <w:rPr>
          <w:rStyle w:val="CatAddressgrp3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ую сторону административного правонарушения, предусмотренного ч.1 ст.12.34 КоАП РФ составляют действия (бездействие) лиц, ответственных за состояние дорог, выразившихся в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в непринятии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атье 3 Федерального закона от </w:t>
      </w:r>
      <w:r>
        <w:rPr>
          <w:rStyle w:val="CatDategrp19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96-ФЗ «О безопасности дорожного движения» основными принципами обеспечения безопасности дорожного движения, в числе прочего, является приоритет жизни и здоровья граждан, участвующих в дорожном движении над экономическими результатами хозяйственной деятельност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ом 2 статьи 12 вышеуказанного Федерального закона предусмотрено,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атьей 17 Федерального закона от </w:t>
      </w:r>
      <w:r>
        <w:rPr>
          <w:rStyle w:val="CatDategrp20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</w:t>
      </w:r>
      <w:r>
        <w:rPr>
          <w:rStyle w:val="CatDategrp17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ребования, касающиеся обеспечения безопасности дорожного движения при эксплуатации дорог, включены в Национальный стандарт Российской Федерации ГОСТ Р </w:t>
      </w:r>
      <w:r>
        <w:rPr>
          <w:rStyle w:val="CatPhoneNumbergrp40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ый приказом Федерального агентства по техническому регулированию и метрологии от </w:t>
      </w:r>
      <w:r>
        <w:rPr>
          <w:rStyle w:val="CatDategrp21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245-ст.</w:t>
      </w:r>
    </w:p>
    <w:p>
      <w:pPr>
        <w:pStyle w:val="Normal"/>
        <w:widowControl w:val="false"/>
        <w:spacing w:before="0" w:after="0"/>
        <w:ind w:right="38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ый стандарт устанавливает 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а также требования к эксплуатационному состоянию технических средств организации дорожного движения.</w:t>
      </w:r>
    </w:p>
    <w:p>
      <w:pPr>
        <w:pStyle w:val="Normal"/>
        <w:widowControl w:val="false"/>
        <w:spacing w:before="0" w:after="0"/>
        <w:ind w:right="38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widowControl w:val="false"/>
        <w:spacing w:before="0" w:after="0"/>
        <w:ind w:right="38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соблюдение требований ГОСТ Р50597-2017 создает реальную угрозу безопасности дорожного движения, так как данным стандартом установлены предельные значения показателей эксплуатационного состояния автомобильных дорог, снижение которых негативно отражается на дорожно-транспортной обстановке, уменьшает разрешенные скорости движения, а также не обеспечивает безопасное, удобное и комфортабельное движение автотранспортных средств с расчетными скоростя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8.8 ГОСТ Р </w:t>
      </w:r>
      <w:r>
        <w:rPr>
          <w:rStyle w:val="CatPhoneNumbergrp40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ормирование снежных валов не допускается ближе 10 метров от пешеходного перех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условиям муниципального контракта №222/ЭА от </w:t>
      </w:r>
      <w:r>
        <w:rPr>
          <w:rStyle w:val="CatDategrp15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рядчик М ДЭП принимает на себя обязательства по своевременному и надлежащему выполнению работ по содержанию автомобильных дорог и улиц </w:t>
      </w:r>
      <w:r>
        <w:rPr>
          <w:rStyle w:val="CatAddressgrp0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ответствии с требованиями технического задания (приложение №1 к Контракту). Согласно п.5 Приложения №1 (Техническое задание) к муниципальному контракту №222/ЭА работы по содержанию автомобильных дорог и улиц </w:t>
      </w:r>
      <w:r>
        <w:rPr>
          <w:rStyle w:val="CatAddressgrp0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лжны выполняться в соответствии с перечнем автомобильных дорог и улиц общего пользования и местного значения </w:t>
      </w:r>
      <w:r>
        <w:rPr>
          <w:rStyle w:val="CatAddressgrp0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требованиям нормативных документов, одним из которых является ГОСТ Р </w:t>
      </w:r>
      <w:r>
        <w:rPr>
          <w:rStyle w:val="CatPhoneNumbergrp40rplc4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. В п.15 Приложения №1 указано, что М ДЭП несет ответственность за надлежащее эксплуатационное состояние автомобильных дорог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обязанность по содержанию дорог и улиц в </w:t>
      </w:r>
      <w:r>
        <w:rPr>
          <w:rStyle w:val="CatAddressgrp0rplc4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лагается на М ДЭП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нарушение требований п.8.8 ГОСТ Р </w:t>
      </w:r>
      <w:r>
        <w:rPr>
          <w:rStyle w:val="CatPhoneNumbergrp40rplc4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 ДЭП допустило формирование снежных валов на пешеходных переходах в районе дома №71 на </w:t>
      </w:r>
      <w:r>
        <w:rPr>
          <w:rStyle w:val="CatAddressgrp8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районе дома №128 на </w:t>
      </w:r>
      <w:r>
        <w:rPr>
          <w:rStyle w:val="CatAddressgrp8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в районе дома №14 по </w:t>
      </w:r>
      <w:r>
        <w:rPr>
          <w:rStyle w:val="CatAddressgrp9rplc5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3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обстоятельства подтверждаются совокупностью доказательств, исследованных в судебном заседании, а именно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серии 86ХМ №634666 от </w:t>
      </w:r>
      <w:r>
        <w:rPr>
          <w:rStyle w:val="CatDategrp22rplc5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ставленным с участием представителя М ДЭП </w:t>
      </w:r>
      <w:r>
        <w:rPr>
          <w:rStyle w:val="CatFIOgrp28rplc5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актом о проведении постоянного рейда при осуществлении федерального государственного контроля (надзора) в области безопасности дорожного движения №98 от </w:t>
      </w:r>
      <w:r>
        <w:rPr>
          <w:rStyle w:val="CatDategrp18rplc5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копией свидетельства о поверке рулетки измерительной №С-ВЯ/</w:t>
      </w:r>
      <w:r>
        <w:rPr>
          <w:rStyle w:val="CatDategrp23rplc5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/303535568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выпиской из ЕГРЮЛ в отношении М ДЭП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азательства получены с соблюдением требований КоАП РФ, являются достоверными и допустимыми, нарушений прав лица, привлекаемого к административной ответственности, при их сборе не допущен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21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2 ст.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стоящим 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представленные доказательства в их совокупности, суд считает установленным, что в рассматриваемом случае юридическим лицом не были приняты все зависящие от него меры к исполнению требований законодательства по обеспечению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юридического лица М ДЭП по факту несоблюдения требований по обеспечению безопасности дорожного движения при содержании дорог и улиц города нашла свое подтверждение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защитника М ДЭП о том, что работы по уборке снега проводились не свидетельствует о надлежащем исполнении юридическим лицом, ответственным за содержание дорог и улиц </w:t>
      </w:r>
      <w:r>
        <w:rPr>
          <w:rStyle w:val="CatAddressgrp0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их обязательств в рамках муниципального контракта, поскольку в ходе контрольной проверки сотрудниками ГИБДД выявлено образование снежных валов на пешеходных переходах, создающих угрозу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юридического лица М ДЭП мировой судья квалифицирует по ч.1 ст.12.34 КоАП РФ- несоблюдение требований по обеспечению безопасности дорожного движения при содержании дорог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в сфере безопасности дорожного движения, имущественное и финансовое положение юридическ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м административную ответственность обстоятельством является признание вины в совершенном правонарушении, добровольное прекращение противоправного поведения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нкция ч.1 ст.12.34 КоАП РФ предусматривает административную ответственность юридических лиц в виде административного штрафа в размере от двухсот тысяч до </w:t>
      </w:r>
      <w:r>
        <w:rPr>
          <w:rStyle w:val="CatSumInWordsgrp30rplc57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п.3.2, 3.3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на постановления и (или) решения по делам об административных правонарушениях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</w:t>
      </w:r>
      <w:r>
        <w:rPr>
          <w:rStyle w:val="CatSumInWordsgrp31rplc5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 При этом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наличие смягчающих ответственность обстоятельств, отсутствие отягчающих ответственность обстоятельств, финансовое положение юридического лица, мировой судья полагает возможным снизить размер административного штрафа до </w:t>
      </w:r>
      <w:r>
        <w:rPr>
          <w:rStyle w:val="CatSumgrp32rplc5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в соответствии со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юридическое лицо – Муниципальное дорожно-эксплуатационное предприятие Муниципального образования </w:t>
      </w:r>
      <w:r>
        <w:rPr>
          <w:rStyle w:val="CatAddressgrp0rplc6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 ДЭП)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иновным в совершении административного правонарушения, предусмотренного ч.1 ст.12.34 КоАП РФ и назначить ему наказание в виде административного штрафа в размере </w:t>
      </w:r>
      <w:r>
        <w:rPr>
          <w:rStyle w:val="CatSumgrp33rplc61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31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и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 -</w:t>
      </w:r>
      <w:r>
        <w:rPr>
          <w:rStyle w:val="CatAddressgrp10rplc6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11rplc6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МВД России по ХМАО-Югре) ОКТМО </w:t>
      </w:r>
      <w:r>
        <w:rPr>
          <w:rStyle w:val="CatPhoneNumbergrp41rplc6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Н 860 </w:t>
      </w:r>
      <w:r>
        <w:rPr>
          <w:rStyle w:val="CatPhoneNumbergrp42rplc6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ПП </w:t>
      </w:r>
      <w:r>
        <w:rPr>
          <w:rStyle w:val="CatSumgrp34rplc6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с 401 028 10245370000007 банк получателя РКЦ Ханты-Мансийск </w:t>
      </w:r>
      <w:r>
        <w:rPr>
          <w:rStyle w:val="CatAddressgrp3rplc6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БК 188 </w:t>
      </w:r>
      <w:r>
        <w:rPr>
          <w:rStyle w:val="CatPhoneNumbergrp43rplc6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honeNumbergrp44rplc6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007162163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18810486240250011316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                                     </w:t>
        <w:tab/>
        <w:tab/>
        <w:tab/>
        <w:t xml:space="preserve">            </w:t>
      </w:r>
      <w:r>
        <w:rPr>
          <w:rStyle w:val="CatFIOgrp29rplc70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</w:t>
      </w:r>
      <w:r>
        <w:rPr>
          <w:rStyle w:val="CatFIOgrp29rplc71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2rplc1">
    <w:name w:val="cat-Date grp-1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4rplc3">
    <w:name w:val="cat-FIO grp-2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5rplc5">
    <w:name w:val="cat-FIO grp-25 rplc-5"/>
    <w:basedOn w:val="DefaultParagraphFont"/>
    <w:qFormat/>
    <w:rPr/>
  </w:style>
  <w:style w:type="character" w:styleId="CatDategrp13rplc6">
    <w:name w:val="cat-Date grp-13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PhoneNumbergrp38rplc10">
    <w:name w:val="cat-PhoneNumber grp-38 rplc-10"/>
    <w:basedOn w:val="DefaultParagraphFont"/>
    <w:qFormat/>
    <w:rPr/>
  </w:style>
  <w:style w:type="character" w:styleId="CatPhoneNumbergrp39rplc11">
    <w:name w:val="cat-PhoneNumber grp-39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Dategrp15rplc13">
    <w:name w:val="cat-Date grp-15 rplc-13"/>
    <w:basedOn w:val="DefaultParagraphFont"/>
    <w:qFormat/>
    <w:rPr/>
  </w:style>
  <w:style w:type="character" w:styleId="CatDategrp14rplc14">
    <w:name w:val="cat-Date grp-14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Timegrp35rplc16">
    <w:name w:val="cat-Time grp-35 rplc-16"/>
    <w:basedOn w:val="DefaultParagraphFont"/>
    <w:qFormat/>
    <w:rPr/>
  </w:style>
  <w:style w:type="character" w:styleId="CatDategrp16rplc17">
    <w:name w:val="cat-Date grp-16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Dategrp17rplc19">
    <w:name w:val="cat-Date grp-17 rplc-19"/>
    <w:basedOn w:val="DefaultParagraphFont"/>
    <w:qFormat/>
    <w:rPr/>
  </w:style>
  <w:style w:type="character" w:styleId="CatPhoneNumbergrp40rplc20">
    <w:name w:val="cat-PhoneNumber grp-40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Addressgrp8rplc22">
    <w:name w:val="cat-Address grp-8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Addressgrp9rplc24">
    <w:name w:val="cat-Address grp-9 rplc-24"/>
    <w:basedOn w:val="DefaultParagraphFont"/>
    <w:qFormat/>
    <w:rPr/>
  </w:style>
  <w:style w:type="character" w:styleId="CatFIOgrp26rplc25">
    <w:name w:val="cat-FIO grp-26 rplc-25"/>
    <w:basedOn w:val="DefaultParagraphFont"/>
    <w:qFormat/>
    <w:rPr/>
  </w:style>
  <w:style w:type="character" w:styleId="CatDategrp18rplc26">
    <w:name w:val="cat-Date grp-18 rplc-26"/>
    <w:basedOn w:val="DefaultParagraphFont"/>
    <w:qFormat/>
    <w:rPr/>
  </w:style>
  <w:style w:type="character" w:styleId="CatFIOgrp27rplc27">
    <w:name w:val="cat-FIO grp-27 rplc-27"/>
    <w:basedOn w:val="DefaultParagraphFont"/>
    <w:qFormat/>
    <w:rPr/>
  </w:style>
  <w:style w:type="character" w:styleId="CatTimegrp36rplc28">
    <w:name w:val="cat-Time grp-36 rplc-28"/>
    <w:basedOn w:val="DefaultParagraphFont"/>
    <w:qFormat/>
    <w:rPr/>
  </w:style>
  <w:style w:type="character" w:styleId="CatTimegrp37rplc29">
    <w:name w:val="cat-Time grp-37 rplc-29"/>
    <w:basedOn w:val="DefaultParagraphFont"/>
    <w:qFormat/>
    <w:rPr/>
  </w:style>
  <w:style w:type="character" w:styleId="CatDategrp18rplc30">
    <w:name w:val="cat-Date grp-18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character" w:styleId="CatAddressgrp9rplc33">
    <w:name w:val="cat-Address grp-9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Dategrp20rplc36">
    <w:name w:val="cat-Date grp-20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PhoneNumbergrp40rplc38">
    <w:name w:val="cat-PhoneNumber grp-40 rplc-38"/>
    <w:basedOn w:val="DefaultParagraphFont"/>
    <w:qFormat/>
    <w:rPr/>
  </w:style>
  <w:style w:type="character" w:styleId="CatDategrp21rplc39">
    <w:name w:val="cat-Date grp-21 rplc-39"/>
    <w:basedOn w:val="DefaultParagraphFont"/>
    <w:qFormat/>
    <w:rPr/>
  </w:style>
  <w:style w:type="character" w:styleId="CatPhoneNumbergrp40rplc40">
    <w:name w:val="cat-PhoneNumber grp-40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Addressgrp0rplc42">
    <w:name w:val="cat-Address grp-0 rplc-42"/>
    <w:basedOn w:val="DefaultParagraphFont"/>
    <w:qFormat/>
    <w:rPr/>
  </w:style>
  <w:style w:type="character" w:styleId="CatAddressgrp0rplc43">
    <w:name w:val="cat-Address grp-0 rplc-43"/>
    <w:basedOn w:val="DefaultParagraphFont"/>
    <w:qFormat/>
    <w:rPr/>
  </w:style>
  <w:style w:type="character" w:styleId="CatAddressgrp0rplc44">
    <w:name w:val="cat-Address grp-0 rplc-44"/>
    <w:basedOn w:val="DefaultParagraphFont"/>
    <w:qFormat/>
    <w:rPr/>
  </w:style>
  <w:style w:type="character" w:styleId="CatPhoneNumbergrp40rplc45">
    <w:name w:val="cat-PhoneNumber grp-40 rplc-45"/>
    <w:basedOn w:val="DefaultParagraphFont"/>
    <w:qFormat/>
    <w:rPr/>
  </w:style>
  <w:style w:type="character" w:styleId="CatAddressgrp0rplc46">
    <w:name w:val="cat-Address grp-0 rplc-46"/>
    <w:basedOn w:val="DefaultParagraphFont"/>
    <w:qFormat/>
    <w:rPr/>
  </w:style>
  <w:style w:type="character" w:styleId="CatPhoneNumbergrp40rplc47">
    <w:name w:val="cat-PhoneNumber grp-40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Addressgrp9rplc50">
    <w:name w:val="cat-Address grp-9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Dategrp22rplc52">
    <w:name w:val="cat-Date grp-22 rplc-52"/>
    <w:basedOn w:val="DefaultParagraphFont"/>
    <w:qFormat/>
    <w:rPr/>
  </w:style>
  <w:style w:type="character" w:styleId="CatFIOgrp28rplc53">
    <w:name w:val="cat-FIO grp-28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Dategrp23rplc55">
    <w:name w:val="cat-Date grp-23 rplc-55"/>
    <w:basedOn w:val="DefaultParagraphFont"/>
    <w:qFormat/>
    <w:rPr/>
  </w:style>
  <w:style w:type="character" w:styleId="CatAddressgrp0rplc56">
    <w:name w:val="cat-Address grp-0 rplc-56"/>
    <w:basedOn w:val="DefaultParagraphFont"/>
    <w:qFormat/>
    <w:rPr/>
  </w:style>
  <w:style w:type="character" w:styleId="CatSumInWordsgrp30rplc57">
    <w:name w:val="cat-SumInWords grp-30 rplc-57"/>
    <w:basedOn w:val="DefaultParagraphFont"/>
    <w:qFormat/>
    <w:rPr/>
  </w:style>
  <w:style w:type="character" w:styleId="CatSumInWordsgrp31rplc58">
    <w:name w:val="cat-SumInWords grp-31 rplc-58"/>
    <w:basedOn w:val="DefaultParagraphFont"/>
    <w:qFormat/>
    <w:rPr/>
  </w:style>
  <w:style w:type="character" w:styleId="CatSumgrp32rplc59">
    <w:name w:val="cat-Sum grp-32 rplc-59"/>
    <w:basedOn w:val="DefaultParagraphFont"/>
    <w:qFormat/>
    <w:rPr/>
  </w:style>
  <w:style w:type="character" w:styleId="CatAddressgrp0rplc60">
    <w:name w:val="cat-Address grp-0 rplc-60"/>
    <w:basedOn w:val="DefaultParagraphFont"/>
    <w:qFormat/>
    <w:rPr/>
  </w:style>
  <w:style w:type="character" w:styleId="CatSumgrp33rplc61">
    <w:name w:val="cat-Sum grp-33 rplc-61"/>
    <w:basedOn w:val="DefaultParagraphFont"/>
    <w:qFormat/>
    <w:rPr/>
  </w:style>
  <w:style w:type="character" w:styleId="CatAddressgrp10rplc62">
    <w:name w:val="cat-Address grp-10 rplc-62"/>
    <w:basedOn w:val="DefaultParagraphFont"/>
    <w:qFormat/>
    <w:rPr/>
  </w:style>
  <w:style w:type="character" w:styleId="CatAddressgrp11rplc63">
    <w:name w:val="cat-Address grp-11 rplc-63"/>
    <w:basedOn w:val="DefaultParagraphFont"/>
    <w:qFormat/>
    <w:rPr/>
  </w:style>
  <w:style w:type="character" w:styleId="CatPhoneNumbergrp41rplc64">
    <w:name w:val="cat-PhoneNumber grp-41 rplc-64"/>
    <w:basedOn w:val="DefaultParagraphFont"/>
    <w:qFormat/>
    <w:rPr/>
  </w:style>
  <w:style w:type="character" w:styleId="CatPhoneNumbergrp42rplc65">
    <w:name w:val="cat-PhoneNumber grp-42 rplc-65"/>
    <w:basedOn w:val="DefaultParagraphFont"/>
    <w:qFormat/>
    <w:rPr/>
  </w:style>
  <w:style w:type="character" w:styleId="CatSumgrp34rplc66">
    <w:name w:val="cat-Sum grp-34 rplc-66"/>
    <w:basedOn w:val="DefaultParagraphFont"/>
    <w:qFormat/>
    <w:rPr/>
  </w:style>
  <w:style w:type="character" w:styleId="CatAddressgrp3rplc67">
    <w:name w:val="cat-Address grp-3 rplc-67"/>
    <w:basedOn w:val="DefaultParagraphFont"/>
    <w:qFormat/>
    <w:rPr/>
  </w:style>
  <w:style w:type="character" w:styleId="CatPhoneNumbergrp43rplc68">
    <w:name w:val="cat-PhoneNumber grp-43 rplc-68"/>
    <w:basedOn w:val="DefaultParagraphFont"/>
    <w:qFormat/>
    <w:rPr/>
  </w:style>
  <w:style w:type="character" w:styleId="CatPhoneNumbergrp44rplc69">
    <w:name w:val="cat-PhoneNumber grp-44 rplc-69"/>
    <w:basedOn w:val="DefaultParagraphFont"/>
    <w:qFormat/>
    <w:rPr/>
  </w:style>
  <w:style w:type="character" w:styleId="CatFIOgrp29rplc70">
    <w:name w:val="cat-FIO grp-29 rplc-70"/>
    <w:basedOn w:val="DefaultParagraphFont"/>
    <w:qFormat/>
    <w:rPr/>
  </w:style>
  <w:style w:type="character" w:styleId="CatFIOgrp29rplc71">
    <w:name w:val="cat-FIO grp-29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